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Lidl Font Cond Pro;Calibri" w:hAnsi="Lidl Font Cond Pro;Calibri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Lidl Font Cond Pro;Calibri" w:hAnsi="Lidl Font Cond Pro;Calibri"/>
          <w:b/>
          <w:bCs/>
          <w:iCs/>
          <w:sz w:val="24"/>
          <w:szCs w:val="24"/>
          <w:lang w:val="en-US"/>
        </w:rPr>
      </w:r>
      <w:bookmarkStart w:id="0" w:name="_Hlk64302503"/>
      <w:bookmarkStart w:id="1" w:name="_Hlk64302503"/>
      <w:bookmarkEnd w:id="1"/>
    </w:p>
    <w:p>
      <w:pPr>
        <w:pStyle w:val="Normal"/>
        <w:rPr>
          <w:rFonts w:ascii="Lidl Font Cond Pro;Calibri" w:hAnsi="Lidl Font Cond Pro;Calibri" w:cs="Arial"/>
          <w:b/>
          <w:b/>
          <w:bCs/>
          <w:iCs/>
          <w:sz w:val="24"/>
          <w:szCs w:val="24"/>
          <w:lang w:val="bg-BG"/>
        </w:rPr>
      </w:pPr>
      <w:r>
        <w:rPr>
          <w:rFonts w:cs="Arial" w:ascii="Lidl Font Cond Pro;Calibri" w:hAnsi="Lidl Font Cond Pro;Calibri"/>
          <w:b/>
          <w:bCs/>
          <w:i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Lidl Font Cond Pro;Calibri" w:hAnsi="Lidl Font Cond Pro;Calibri" w:cs="Lidl Font Cond Pro;Calibri"/>
          <w:b/>
          <w:b/>
          <w:bCs/>
          <w:sz w:val="28"/>
          <w:szCs w:val="28"/>
          <w:lang w:val="bg-BG"/>
        </w:rPr>
      </w:pPr>
      <w:r>
        <w:rPr>
          <w:rFonts w:cs="Lidl Font Cond Pro;Calibri" w:ascii="Lidl Font Cond Pro;Calibri" w:hAnsi="Lidl Font Cond Pro;Calibri"/>
          <w:b/>
          <w:bCs/>
          <w:sz w:val="28"/>
          <w:szCs w:val="28"/>
          <w:lang w:val="bg-BG"/>
        </w:rPr>
        <w:t>Над 3</w:t>
      </w:r>
      <w:r>
        <w:rPr>
          <w:rFonts w:cs="Lidl Font Cond Pro;Calibri" w:ascii="Lidl Font Cond Pro;Calibri" w:hAnsi="Lidl Font Cond Pro;Calibri"/>
          <w:b/>
          <w:bCs/>
          <w:sz w:val="28"/>
          <w:szCs w:val="28"/>
        </w:rPr>
        <w:t> </w:t>
      </w:r>
      <w:r>
        <w:rPr>
          <w:rFonts w:cs="Lidl Font Cond Pro;Calibri" w:ascii="Lidl Font Cond Pro;Calibri" w:hAnsi="Lidl Font Cond Pro;Calibri"/>
          <w:b/>
          <w:bCs/>
          <w:sz w:val="28"/>
          <w:szCs w:val="28"/>
          <w:lang w:val="bg-BG"/>
        </w:rPr>
        <w:t xml:space="preserve">000 нови балкански пъстърви в р. Искър </w:t>
      </w:r>
    </w:p>
    <w:p>
      <w:pPr>
        <w:pStyle w:val="Normal"/>
        <w:spacing w:lineRule="auto" w:line="240" w:before="0" w:after="0"/>
        <w:jc w:val="center"/>
        <w:rPr>
          <w:rFonts w:ascii="Lidl Font Cond Pro;Calibri" w:hAnsi="Lidl Font Cond Pro;Calibri" w:cs="Lidl Font Cond Pro;Calibri"/>
          <w:b/>
          <w:b/>
          <w:bCs/>
          <w:sz w:val="28"/>
          <w:szCs w:val="28"/>
          <w:lang w:val="bg-BG"/>
        </w:rPr>
      </w:pPr>
      <w:r>
        <w:rPr>
          <w:rFonts w:cs="Lidl Font Cond Pro;Calibri" w:ascii="Lidl Font Cond Pro;Calibri" w:hAnsi="Lidl Font Cond Pro;Calibri"/>
          <w:b/>
          <w:bCs/>
          <w:sz w:val="28"/>
          <w:szCs w:val="28"/>
          <w:lang w:val="bg-BG"/>
        </w:rPr>
        <w:t>благодарение на „Дай шанс на Балканката“</w:t>
      </w:r>
    </w:p>
    <w:p>
      <w:pPr>
        <w:pStyle w:val="Normal"/>
        <w:spacing w:lineRule="auto" w:line="240" w:before="0" w:after="0"/>
        <w:jc w:val="center"/>
        <w:rPr>
          <w:rFonts w:ascii="Lidl Font Cond Pro;Calibri" w:hAnsi="Lidl Font Cond Pro;Calibri" w:cs="Lidl Font Cond Pro;Calibri"/>
          <w:b/>
          <w:b/>
          <w:bCs/>
          <w:sz w:val="28"/>
          <w:szCs w:val="28"/>
          <w:lang w:val="bg-BG"/>
        </w:rPr>
      </w:pPr>
      <w:r>
        <w:rPr>
          <w:rFonts w:cs="Lidl Font Cond Pro;Calibri" w:ascii="Lidl Font Cond Pro;Calibri" w:hAnsi="Lidl Font Cond Pro;Calibri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Lidl Font Cond Pro;Calibri" w:hAnsi="Lidl Font Cond Pro;Calibri" w:cs="Lidl Font Cond Pro;Calibri"/>
          <w:i/>
          <w:i/>
          <w:iCs/>
          <w:sz w:val="28"/>
          <w:szCs w:val="28"/>
          <w:lang w:val="bg-BG"/>
        </w:rPr>
      </w:pPr>
      <w:r>
        <w:rPr>
          <w:rFonts w:cs="Lidl Font Cond Pro;Calibri" w:ascii="Lidl Font Cond Pro;Calibri" w:hAnsi="Lidl Font Cond Pro;Calibri"/>
          <w:i/>
          <w:iCs/>
          <w:sz w:val="28"/>
          <w:szCs w:val="28"/>
          <w:lang w:val="bg-BG"/>
        </w:rPr>
        <w:t>По време на акцията беше почистен и 1 тон отпадък от коритото на реката</w:t>
      </w:r>
    </w:p>
    <w:p>
      <w:pPr>
        <w:pStyle w:val="Normal"/>
        <w:spacing w:before="240" w:after="240"/>
        <w:jc w:val="both"/>
        <w:rPr>
          <w:rFonts w:ascii="Lidl Font Cond Pro;Calibri" w:hAnsi="Lidl Font Cond Pro;Calibri" w:cs="Lidl Font Cond Pro;Calibri"/>
          <w:sz w:val="24"/>
          <w:szCs w:val="24"/>
          <w:lang w:val="bg-BG"/>
        </w:rPr>
      </w:pPr>
      <w:r>
        <w:rPr>
          <w:rFonts w:cs="Lidl Font Cond Pro;Calibri" w:ascii="Lidl Font Cond Pro;Calibri" w:hAnsi="Lidl Font Cond Pro;Calibri"/>
          <w:b/>
          <w:bCs/>
          <w:sz w:val="24"/>
          <w:szCs w:val="24"/>
          <w:lang w:val="bg-BG"/>
        </w:rPr>
        <w:t>10 октомври 2022, София.</w:t>
      </w:r>
      <w:r>
        <w:rPr>
          <w:rFonts w:cs="Lidl Font Cond Pro;Calibri" w:ascii="Lidl Font Cond Pro;Calibri" w:hAnsi="Lidl Font Cond Pro;Calibri"/>
          <w:sz w:val="24"/>
          <w:szCs w:val="24"/>
          <w:lang w:val="bg-BG"/>
        </w:rPr>
        <w:t xml:space="preserve"> Над 3</w:t>
      </w:r>
      <w:r>
        <w:rPr>
          <w:rFonts w:cs="Lidl Font Cond Pro;Calibri" w:ascii="Lidl Font Cond Pro;Calibri" w:hAnsi="Lidl Font Cond Pro;Calibri"/>
          <w:sz w:val="24"/>
          <w:szCs w:val="24"/>
        </w:rPr>
        <w:t> </w:t>
      </w:r>
      <w:r>
        <w:rPr>
          <w:rFonts w:cs="Lidl Font Cond Pro;Calibri" w:ascii="Lidl Font Cond Pro;Calibri" w:hAnsi="Lidl Font Cond Pro;Calibri"/>
          <w:sz w:val="24"/>
          <w:szCs w:val="24"/>
          <w:lang w:val="bg-BG"/>
        </w:rPr>
        <w:t>000 малки нови балкански пъстърви заплуваха в р. Искър и близо 1 тон отпадък беше събран в района на гр. Самоков</w:t>
      </w:r>
      <w:r>
        <w:rPr>
          <w:rFonts w:cs="Lidl Font Cond Pro;Calibri" w:ascii="Lidl Font Cond Pro;Calibri" w:hAnsi="Lidl Font Cond Pro;Calibri"/>
          <w:color w:val="FF0000"/>
          <w:sz w:val="24"/>
          <w:szCs w:val="24"/>
          <w:lang w:val="bg-BG"/>
        </w:rPr>
        <w:t xml:space="preserve"> </w:t>
      </w:r>
      <w:r>
        <w:rPr>
          <w:rFonts w:cs="Lidl Font Cond Pro;Calibri" w:ascii="Lidl Font Cond Pro;Calibri" w:hAnsi="Lidl Font Cond Pro;Calibri"/>
          <w:sz w:val="24"/>
          <w:szCs w:val="24"/>
          <w:lang w:val="bg-BG"/>
        </w:rPr>
        <w:t xml:space="preserve">тази събота, 8 октомври. Акцията беше част от инициативата „Дай шанс на балканката“, която </w:t>
      </w:r>
      <w:r>
        <w:rPr>
          <w:rFonts w:cs="Lidl Font Cond Pro;Calibri" w:ascii="Lidl Font Cond Pro;Calibri" w:hAnsi="Lidl Font Cond Pro;Calibri"/>
          <w:sz w:val="24"/>
          <w:szCs w:val="24"/>
          <w:lang w:val="en-US"/>
        </w:rPr>
        <w:t>Lidl</w:t>
      </w:r>
      <w:r>
        <w:rPr>
          <w:rFonts w:cs="Lidl Font Cond Pro;Calibri" w:ascii="Lidl Font Cond Pro;Calibri" w:hAnsi="Lidl Font Cond Pro;Calibri"/>
          <w:sz w:val="24"/>
          <w:szCs w:val="24"/>
          <w:lang w:val="bg-BG"/>
        </w:rPr>
        <w:t xml:space="preserve"> организира за девета година в партньорство със сдружение „Балканка“. В нея взеха участие служители на компанията и техните семейства, членове от сдружението, както и местни доброволци, които заедно почистиха бреговете на реката около Самоков и селата Злокучене и Драгушиново и пуснаха новите рибки.</w:t>
      </w:r>
      <w:r>
        <w:rPr>
          <w:rFonts w:cs="Lidl Font Cond Pro;Calibri" w:ascii="Lidl Font Cond Pro;Calibri" w:hAnsi="Lidl Font Cond Pro;Calibri"/>
          <w:sz w:val="24"/>
          <w:szCs w:val="24"/>
        </w:rPr>
        <w:t> </w:t>
      </w:r>
      <w:r>
        <w:rPr>
          <w:rFonts w:cs="Lidl Font Cond Pro;Calibri" w:ascii="Lidl Font Cond Pro;Calibri" w:hAnsi="Lidl Font Cond Pro;Calibri"/>
          <w:sz w:val="24"/>
          <w:szCs w:val="24"/>
          <w:lang w:val="bg-BG"/>
        </w:rPr>
        <w:t xml:space="preserve"> </w:t>
      </w:r>
    </w:p>
    <w:p>
      <w:pPr>
        <w:pStyle w:val="Normal"/>
        <w:spacing w:before="240" w:after="240"/>
        <w:jc w:val="both"/>
        <w:rPr>
          <w:rFonts w:ascii="Lidl Font Cond Pro;Calibri" w:hAnsi="Lidl Font Cond Pro;Calibri" w:cs="Lidl Font Cond Pro;Calibri"/>
          <w:sz w:val="24"/>
          <w:szCs w:val="24"/>
          <w:lang w:val="bg-BG"/>
        </w:rPr>
      </w:pPr>
      <w:r>
        <w:rPr>
          <w:rFonts w:cs="Lidl Font Cond Pro;Calibri" w:ascii="Lidl Font Cond Pro;Calibri" w:hAnsi="Lidl Font Cond Pro;Calibri"/>
          <w:sz w:val="24"/>
          <w:szCs w:val="24"/>
          <w:lang w:val="bg-BG"/>
        </w:rPr>
        <w:t xml:space="preserve">Балканската пъстърва е един от най-бързо изчезващите видове в българските планински реки. Тя е и единствената риба, която достига до високите части по течението на реките, което я прави изключително важна за поддържането на екосистемата. Затова и основната цел, която </w:t>
      </w:r>
      <w:r>
        <w:rPr>
          <w:rFonts w:cs="Lidl Font Cond Pro;Calibri" w:ascii="Lidl Font Cond Pro;Calibri" w:hAnsi="Lidl Font Cond Pro;Calibri"/>
          <w:sz w:val="24"/>
          <w:szCs w:val="24"/>
          <w:lang w:val="en-US"/>
        </w:rPr>
        <w:t>Lidl</w:t>
      </w:r>
      <w:r>
        <w:rPr>
          <w:rFonts w:cs="Lidl Font Cond Pro;Calibri" w:ascii="Lidl Font Cond Pro;Calibri" w:hAnsi="Lidl Font Cond Pro;Calibri"/>
          <w:sz w:val="24"/>
          <w:szCs w:val="24"/>
          <w:lang w:val="bg-BG"/>
        </w:rPr>
        <w:t xml:space="preserve"> си поставя с тази своя дългогодишна инициатива, е да увеличава популацията на балканската пъстърва в българските реки, да почиства местообитанията им и по този начин да допринася за опазването на биоразнообразието. </w:t>
      </w:r>
    </w:p>
    <w:p>
      <w:pPr>
        <w:pStyle w:val="Normal"/>
        <w:spacing w:before="240" w:after="240"/>
        <w:jc w:val="both"/>
        <w:rPr>
          <w:rFonts w:ascii="Lidl Font Cond Pro;Calibri" w:hAnsi="Lidl Font Cond Pro;Calibri" w:cs="Lidl Font Cond Pro;Calibri"/>
          <w:sz w:val="24"/>
          <w:szCs w:val="24"/>
          <w:lang w:val="bg-BG"/>
        </w:rPr>
      </w:pPr>
      <w:r>
        <w:rPr>
          <w:rFonts w:cs="Lidl Font Cond Pro;Calibri" w:ascii="Lidl Font Cond Pro;Calibri" w:hAnsi="Lidl Font Cond Pro;Calibri"/>
          <w:i/>
          <w:iCs/>
          <w:sz w:val="24"/>
          <w:szCs w:val="24"/>
          <w:lang w:val="bg-BG"/>
        </w:rPr>
        <w:t>„</w:t>
      </w:r>
      <w:r>
        <w:rPr>
          <w:rFonts w:cs="Lidl Font Cond Pro;Calibri" w:ascii="Lidl Font Cond Pro;Calibri" w:hAnsi="Lidl Font Cond Pro;Calibri"/>
          <w:i/>
          <w:iCs/>
          <w:sz w:val="24"/>
          <w:szCs w:val="24"/>
          <w:lang w:val="bg-BG"/>
        </w:rPr>
        <w:t xml:space="preserve">Балканката е изключително важен биологичен вид, който има жизненоважно значение за реките, които често биват сравнявани с кръвоносната система на нашата планета. За съжаление, в наши дни нейните крехки местообитания биват подложени на голям брой негативни въздействия в следствие на климатичните промени, замърсяването и прекомерния нерегламентиран улов. Това я превръща в един от най-застрашените видове у нас. Ето защо акциите, които организираме регулярно заедно с </w:t>
      </w:r>
      <w:r>
        <w:rPr>
          <w:rFonts w:cs="Lidl Font Cond Pro;Calibri" w:ascii="Lidl Font Cond Pro;Calibri" w:hAnsi="Lidl Font Cond Pro;Calibri"/>
          <w:i/>
          <w:iCs/>
          <w:sz w:val="24"/>
          <w:szCs w:val="24"/>
          <w:lang w:val="en-US"/>
        </w:rPr>
        <w:t>Lidl</w:t>
      </w:r>
      <w:r>
        <w:rPr>
          <w:rFonts w:cs="Lidl Font Cond Pro;Calibri" w:ascii="Lidl Font Cond Pro;Calibri" w:hAnsi="Lidl Font Cond Pro;Calibri"/>
          <w:i/>
          <w:iCs/>
          <w:sz w:val="24"/>
          <w:szCs w:val="24"/>
          <w:lang w:val="bg-BG"/>
        </w:rPr>
        <w:t>, дават шанс на символа на нашата планината да оцелее“</w:t>
      </w:r>
      <w:r>
        <w:rPr>
          <w:rFonts w:cs="Lidl Font Cond Pro;Calibri" w:ascii="Lidl Font Cond Pro;Calibri" w:hAnsi="Lidl Font Cond Pro;Calibri"/>
          <w:sz w:val="24"/>
          <w:szCs w:val="24"/>
          <w:lang w:val="bg-BG"/>
        </w:rPr>
        <w:t xml:space="preserve"> , споделя Иван Пандъков, председател на сдружение „Балканка“. </w:t>
      </w:r>
    </w:p>
    <w:p>
      <w:pPr>
        <w:pStyle w:val="Normal"/>
        <w:spacing w:before="240" w:after="240"/>
        <w:jc w:val="both"/>
        <w:rPr>
          <w:rFonts w:ascii="Lidl Font Cond Pro;Calibri" w:hAnsi="Lidl Font Cond Pro;Calibri" w:cs="Lidl Font Cond Pro;Calibri"/>
          <w:i/>
          <w:i/>
          <w:iCs/>
          <w:sz w:val="24"/>
          <w:szCs w:val="24"/>
          <w:lang w:val="bg-BG"/>
        </w:rPr>
      </w:pPr>
      <w:r>
        <w:rPr>
          <w:rFonts w:cs="Lidl Font Cond Pro;Calibri" w:ascii="Lidl Font Cond Pro;Calibri" w:hAnsi="Lidl Font Cond Pro;Calibri"/>
          <w:sz w:val="24"/>
          <w:szCs w:val="24"/>
          <w:lang w:val="bg-BG"/>
        </w:rPr>
        <w:t>„</w:t>
      </w:r>
      <w:r>
        <w:rPr>
          <w:rFonts w:cs="Lidl Font Cond Pro;Calibri" w:ascii="Lidl Font Cond Pro;Calibri" w:hAnsi="Lidl Font Cond Pro;Calibri"/>
          <w:i/>
          <w:iCs/>
          <w:sz w:val="24"/>
          <w:szCs w:val="24"/>
          <w:lang w:val="bg-BG"/>
        </w:rPr>
        <w:t xml:space="preserve">Удовлетворението е голямо, когато лично се погрижиш реката да е чиста, преди да пуснеш новия живот в нея. Затова като служител на </w:t>
      </w:r>
      <w:r>
        <w:rPr>
          <w:rFonts w:cs="Lidl Font Cond Pro;Calibri" w:ascii="Lidl Font Cond Pro;Calibri" w:hAnsi="Lidl Font Cond Pro;Calibri"/>
          <w:i/>
          <w:iCs/>
          <w:sz w:val="24"/>
          <w:szCs w:val="24"/>
          <w:lang w:val="en-US"/>
        </w:rPr>
        <w:t>Lidl</w:t>
      </w:r>
      <w:r>
        <w:rPr>
          <w:rFonts w:cs="Lidl Font Cond Pro;Calibri" w:ascii="Lidl Font Cond Pro;Calibri" w:hAnsi="Lidl Font Cond Pro;Calibri"/>
          <w:i/>
          <w:iCs/>
          <w:sz w:val="24"/>
          <w:szCs w:val="24"/>
          <w:lang w:val="bg-BG"/>
        </w:rPr>
        <w:t xml:space="preserve"> се радвам, че всяка година можем да участваме в тази инициатива и не само да почистваме природата, но и да даваме шанс на един ценен вид да продължи да живее“, </w:t>
      </w:r>
      <w:r>
        <w:rPr>
          <w:rFonts w:cs="Lidl Font Cond Pro;Calibri" w:ascii="Lidl Font Cond Pro;Calibri" w:hAnsi="Lidl Font Cond Pro;Calibri"/>
          <w:sz w:val="24"/>
          <w:szCs w:val="24"/>
          <w:lang w:val="bg-BG"/>
        </w:rPr>
        <w:t xml:space="preserve">споделят служители на </w:t>
      </w:r>
      <w:r>
        <w:rPr>
          <w:rFonts w:cs="Lidl Font Cond Pro;Calibri" w:ascii="Lidl Font Cond Pro;Calibri" w:hAnsi="Lidl Font Cond Pro;Calibri"/>
          <w:sz w:val="24"/>
          <w:szCs w:val="24"/>
          <w:lang w:val="en-US"/>
        </w:rPr>
        <w:t>Lidl</w:t>
      </w:r>
      <w:r>
        <w:rPr>
          <w:rFonts w:cs="Lidl Font Cond Pro;Calibri" w:ascii="Lidl Font Cond Pro;Calibri" w:hAnsi="Lidl Font Cond Pro;Calibri"/>
          <w:sz w:val="24"/>
          <w:szCs w:val="24"/>
          <w:lang w:val="bg-BG"/>
        </w:rPr>
        <w:t>, взели участие в инициативата.</w:t>
      </w:r>
      <w:r>
        <w:rPr>
          <w:rFonts w:cs="Lidl Font Cond Pro;Calibri" w:ascii="Lidl Font Cond Pro;Calibri" w:hAnsi="Lidl Font Cond Pro;Calibri"/>
          <w:i/>
          <w:iCs/>
          <w:sz w:val="24"/>
          <w:szCs w:val="24"/>
          <w:lang w:val="bg-BG"/>
        </w:rPr>
        <w:t xml:space="preserve"> </w:t>
      </w:r>
    </w:p>
    <w:p>
      <w:pPr>
        <w:pStyle w:val="Normal"/>
        <w:spacing w:before="240" w:after="240"/>
        <w:jc w:val="both"/>
        <w:rPr>
          <w:rFonts w:ascii="Lidl Font Cond Pro;Calibri" w:hAnsi="Lidl Font Cond Pro;Calibri" w:cs="Lidl Font Cond Pro;Calibri"/>
          <w:sz w:val="24"/>
          <w:szCs w:val="24"/>
          <w:lang w:val="bg-BG"/>
        </w:rPr>
      </w:pPr>
      <w:r>
        <w:rPr>
          <w:rFonts w:cs="Lidl Font Cond Pro;Calibri" w:ascii="Lidl Font Cond Pro;Calibri" w:hAnsi="Lidl Font Cond Pro;Calibri"/>
          <w:sz w:val="24"/>
          <w:szCs w:val="24"/>
          <w:lang w:val="bg-BG"/>
        </w:rPr>
        <w:t xml:space="preserve">За 9 години в рамките на „Дай шанс на Балканката“ </w:t>
      </w:r>
      <w:r>
        <w:rPr>
          <w:rFonts w:cs="Lidl Font Cond Pro;Calibri" w:ascii="Lidl Font Cond Pro;Calibri" w:hAnsi="Lidl Font Cond Pro;Calibri"/>
          <w:sz w:val="24"/>
          <w:szCs w:val="24"/>
          <w:lang w:val="en-US"/>
        </w:rPr>
        <w:t>Lidl</w:t>
      </w:r>
      <w:r>
        <w:rPr>
          <w:rFonts w:cs="Lidl Font Cond Pro;Calibri" w:ascii="Lidl Font Cond Pro;Calibri" w:hAnsi="Lidl Font Cond Pro;Calibri"/>
          <w:sz w:val="24"/>
          <w:szCs w:val="24"/>
          <w:lang w:val="bg-BG"/>
        </w:rPr>
        <w:t xml:space="preserve"> е зарибил над 30 български реки с близо 393 000 балканските пъстърви. Едновременно с това компанията е почистила и около 35 км крайречни територии. Веригата подпомага и други проекти и обществено значими каузи, насочени към опазването на околната среда и биоразнообразието. През септември тази година служители на </w:t>
      </w:r>
      <w:r>
        <w:rPr>
          <w:rFonts w:cs="Lidl Font Cond Pro;Calibri" w:ascii="Lidl Font Cond Pro;Calibri" w:hAnsi="Lidl Font Cond Pro;Calibri"/>
          <w:sz w:val="24"/>
          <w:szCs w:val="24"/>
          <w:lang w:val="en-US"/>
        </w:rPr>
        <w:t>Lidl</w:t>
      </w:r>
      <w:r>
        <w:rPr>
          <w:rFonts w:cs="Lidl Font Cond Pro;Calibri" w:ascii="Lidl Font Cond Pro;Calibri" w:hAnsi="Lidl Font Cond Pro;Calibri"/>
          <w:sz w:val="24"/>
          <w:szCs w:val="24"/>
          <w:lang w:val="bg-BG"/>
        </w:rPr>
        <w:t xml:space="preserve"> почистиха брега на река Дунав като част от международната инициатива на Групата </w:t>
      </w:r>
      <w:r>
        <w:rPr>
          <w:rFonts w:cs="Lidl Font Cond Pro;Calibri" w:ascii="Lidl Font Cond Pro;Calibri" w:hAnsi="Lidl Font Cond Pro;Calibri"/>
          <w:sz w:val="24"/>
          <w:szCs w:val="24"/>
          <w:lang w:val="en-US"/>
        </w:rPr>
        <w:t>Schwarz</w:t>
      </w:r>
      <w:r>
        <w:rPr>
          <w:rFonts w:cs="Lidl Font Cond Pro;Calibri" w:ascii="Lidl Font Cond Pro;Calibri" w:hAnsi="Lidl Font Cond Pro;Calibri"/>
          <w:sz w:val="24"/>
          <w:szCs w:val="24"/>
          <w:lang w:val="bg-BG"/>
        </w:rPr>
        <w:t xml:space="preserve">. Ежегодно компанията подпомага чрез финансиране граждански проекти в областта на околната среда в рамките на най-голямата си социално отговорна инициатива „Ти и </w:t>
      </w:r>
      <w:r>
        <w:rPr>
          <w:rFonts w:cs="Lidl Font Cond Pro;Calibri" w:ascii="Lidl Font Cond Pro;Calibri" w:hAnsi="Lidl Font Cond Pro;Calibri"/>
          <w:sz w:val="24"/>
          <w:szCs w:val="24"/>
        </w:rPr>
        <w:t>Lidl</w:t>
      </w:r>
      <w:r>
        <w:rPr>
          <w:rFonts w:cs="Lidl Font Cond Pro;Calibri" w:ascii="Lidl Font Cond Pro;Calibri" w:hAnsi="Lidl Font Cond Pro;Calibri"/>
          <w:sz w:val="24"/>
          <w:szCs w:val="24"/>
          <w:lang w:val="bg-BG"/>
        </w:rPr>
        <w:t xml:space="preserve"> за по-добър живот“. </w:t>
      </w:r>
    </w:p>
    <w:p>
      <w:pPr>
        <w:pStyle w:val="Normal"/>
        <w:spacing w:lineRule="auto" w:line="240" w:before="0" w:after="0"/>
        <w:jc w:val="both"/>
        <w:rPr>
          <w:rStyle w:val="Normaltextrun"/>
          <w:rFonts w:ascii="Lidl Font Pro BG;Calibri" w:hAnsi="Lidl Font Pro BG;Calibri" w:cs="Lidl Font Pro BG;Calibri"/>
          <w:b/>
          <w:b/>
          <w:bCs/>
          <w:lang w:val="bg-BG"/>
        </w:rPr>
      </w:pPr>
      <w:r>
        <w:rPr>
          <w:rStyle w:val="Normaltextrun"/>
          <w:rFonts w:cs="Lidl Font Pro BG;Calibri" w:ascii="Lidl Font Pro BG;Calibri" w:hAnsi="Lidl Font Pro BG;Calibri"/>
          <w:b/>
          <w:bCs/>
          <w:lang w:val="bg-BG"/>
        </w:rPr>
        <w:t>За Лидл България</w:t>
      </w:r>
      <w:r>
        <w:rPr>
          <w:rStyle w:val="Normaltextrun"/>
          <w:rFonts w:cs="Lidl Font Pro BG;Calibri" w:ascii="Lidl Font Pro BG;Calibri" w:hAnsi="Lidl Font Pro BG;Calibri"/>
          <w:b/>
          <w:bCs/>
        </w:rPr>
        <w:t> </w:t>
      </w:r>
    </w:p>
    <w:p>
      <w:pPr>
        <w:pStyle w:val="Normal"/>
        <w:jc w:val="both"/>
        <w:rPr>
          <w:rStyle w:val="InternetLink"/>
          <w:i/>
          <w:i/>
          <w:iCs/>
        </w:rPr>
      </w:pPr>
      <w:r>
        <w:rPr>
          <w:rFonts w:cs="Lidl Font Pro BG;Calibri" w:ascii="Lidl Font Pro BG;Calibri" w:hAnsi="Lidl Font Pro BG;Calibri"/>
          <w:i/>
          <w:iCs/>
        </w:rPr>
        <w:t>Lidl</w:t>
      </w:r>
      <w:r>
        <w:rPr>
          <w:rFonts w:cs="Lidl Font Pro BG;Calibri" w:ascii="Lidl Font Pro BG;Calibri" w:hAnsi="Lidl Font Pro BG;Calibri"/>
          <w:i/>
          <w:iCs/>
          <w:lang w:val="bg-BG"/>
        </w:rPr>
        <w:t xml:space="preserve"> е най-голямата верига магазини за хранителни стоки в Европа, част </w:t>
      </w:r>
      <w:r>
        <w:rPr>
          <w:rFonts w:cs="Lidl Font Pro BG;Calibri" w:ascii="Lidl Font Pro BG;Calibri" w:hAnsi="Lidl Font Pro BG;Calibri"/>
          <w:i/>
          <w:iCs/>
        </w:rPr>
        <w:t>e</w:t>
      </w:r>
      <w:r>
        <w:rPr>
          <w:rFonts w:cs="Lidl Font Pro BG;Calibri" w:ascii="Lidl Font Pro BG;Calibri" w:hAnsi="Lidl Font Pro BG;Calibri"/>
          <w:i/>
          <w:iCs/>
          <w:lang w:val="bg-BG"/>
        </w:rPr>
        <w:t xml:space="preserve"> от немската група </w:t>
      </w:r>
      <w:r>
        <w:rPr>
          <w:rFonts w:cs="Lidl Font Pro BG;Calibri" w:ascii="Lidl Font Pro BG;Calibri" w:hAnsi="Lidl Font Pro BG;Calibri"/>
          <w:i/>
          <w:iCs/>
        </w:rPr>
        <w:t>Schwarz</w:t>
      </w:r>
      <w:r>
        <w:rPr>
          <w:rFonts w:cs="Lidl Font Pro BG;Calibri" w:ascii="Lidl Font Pro BG;Calibri" w:hAnsi="Lidl Font Pro BG;Calibri"/>
          <w:i/>
          <w:iCs/>
          <w:lang w:val="bg-BG"/>
        </w:rPr>
        <w:t xml:space="preserve"> и присъства в 31 държави. В България </w:t>
      </w:r>
      <w:r>
        <w:rPr>
          <w:rFonts w:cs="Lidl Font Pro BG;Calibri" w:ascii="Lidl Font Pro BG;Calibri" w:hAnsi="Lidl Font Pro BG;Calibri"/>
          <w:i/>
          <w:iCs/>
        </w:rPr>
        <w:t>Lidl</w:t>
      </w:r>
      <w:r>
        <w:rPr>
          <w:rFonts w:cs="Lidl Font Pro BG;Calibri" w:ascii="Lidl Font Pro BG;Calibri" w:hAnsi="Lidl Font Pro BG;Calibri"/>
          <w:i/>
          <w:iCs/>
          <w:lang w:val="bg-BG"/>
        </w:rPr>
        <w:t xml:space="preserve"> стартира своята дейност през 2010 г. Днес компанията има 111</w:t>
      </w:r>
      <w:r>
        <w:rPr>
          <w:rFonts w:cs="Lidl Font Pro BG;Calibri" w:ascii="Lidl Font Pro BG;Calibri" w:hAnsi="Lidl Font Pro BG;Calibri"/>
          <w:i/>
          <w:iCs/>
        </w:rPr>
        <w:t> </w:t>
      </w:r>
      <w:r>
        <w:rPr>
          <w:rFonts w:cs="Lidl Font Pro BG;Calibri" w:ascii="Lidl Font Pro BG;Calibri" w:hAnsi="Lidl Font Pro BG;Calibri"/>
          <w:i/>
          <w:iCs/>
          <w:lang w:val="bg-BG"/>
        </w:rPr>
        <w:t xml:space="preserve">магазина в 50 града и над 3700 служители. </w:t>
      </w:r>
      <w:r>
        <w:rPr>
          <w:rStyle w:val="Normaltextrun"/>
          <w:rFonts w:cs="Lidl Font Pro BG;Calibri" w:ascii="Lidl Font Pro BG;Calibri" w:hAnsi="Lidl Font Pro BG;Calibri"/>
          <w:i/>
          <w:iCs/>
          <w:lang w:val="bg-BG"/>
        </w:rPr>
        <w:t xml:space="preserve">Предимствата на специфичния бизнес модел, широката гама продукти с оптимално съотношение качество-цена и въвеждането на редица иновативни практики и модели, наложиха </w:t>
      </w:r>
      <w:r>
        <w:rPr>
          <w:rStyle w:val="Normaltextrun"/>
          <w:rFonts w:cs="Lidl Font Pro BG;Calibri" w:ascii="Lidl Font Pro BG;Calibri" w:hAnsi="Lidl Font Pro BG;Calibri"/>
          <w:i/>
          <w:iCs/>
        </w:rPr>
        <w:t>Lidl</w:t>
      </w:r>
      <w:r>
        <w:rPr>
          <w:rStyle w:val="Normaltextrun"/>
          <w:rFonts w:cs="Lidl Font Pro BG;Calibri" w:ascii="Lidl Font Pro BG;Calibri" w:hAnsi="Lidl Font Pro BG;Calibri"/>
          <w:i/>
          <w:iCs/>
          <w:lang w:val="bg-BG"/>
        </w:rPr>
        <w:t xml:space="preserve"> в България като смарт дискаунтър, предлагащ високо качество на добра цена, и компания, която подхожда честно, отговорно, с мисъл и грижа за своите клиенти, служители и партньори.</w:t>
      </w:r>
      <w:r>
        <w:rPr>
          <w:rFonts w:cs="Lidl Font Pro BG;Calibri" w:ascii="Lidl Font Pro BG;Calibri" w:hAnsi="Lidl Font Pro BG;Calibri"/>
          <w:i/>
          <w:iCs/>
          <w:lang w:val="bg-BG"/>
        </w:rPr>
        <w:t xml:space="preserve"> </w:t>
      </w:r>
      <w:r>
        <w:rPr>
          <w:rFonts w:cs="Lidl Font Pro BG;Calibri" w:ascii="Lidl Font Pro BG;Calibri" w:hAnsi="Lidl Font Pro BG;Calibri"/>
          <w:i/>
          <w:iCs/>
        </w:rPr>
        <w:t xml:space="preserve">Повече информация можете да откриете на </w:t>
      </w:r>
      <w:hyperlink r:id="rId2">
        <w:r>
          <w:rPr>
            <w:rStyle w:val="InternetLink"/>
            <w:rFonts w:cs="Lidl Font Pro BG;Calibri" w:ascii="Lidl Font Pro BG;Calibri" w:hAnsi="Lidl Font Pro BG;Calibri"/>
            <w:i/>
            <w:iCs/>
          </w:rPr>
          <w:t>www.lidl.bg</w:t>
        </w:r>
      </w:hyperlink>
      <w:r>
        <w:rPr>
          <w:rFonts w:cs="Lidl Font Pro BG;Calibri" w:ascii="Lidl Font Pro BG;Calibri" w:hAnsi="Lidl Font Pro BG;Calibri"/>
          <w:i/>
          <w:iCs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Style w:val="InternetLink"/>
          <w:rFonts w:ascii="Lidl Font Cond Pro;Calibri" w:hAnsi="Lidl Font Cond Pro;Calibri" w:cs="Arial"/>
          <w:b/>
          <w:b/>
          <w:bCs/>
          <w:i/>
          <w:i/>
          <w:iCs/>
          <w:sz w:val="24"/>
          <w:szCs w:val="24"/>
          <w:lang w:val="bg-BG"/>
        </w:rPr>
      </w:pPr>
      <w:r>
        <w:rPr/>
      </w:r>
      <w:bookmarkStart w:id="2" w:name="_Hlk64302503"/>
      <w:bookmarkStart w:id="3" w:name="_Hlk64302503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701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dl Font Cond Pro">
    <w:altName w:val="Calibri"/>
    <w:charset w:val="cc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  <w:font w:name="Helvetica Neue">
    <w:charset w:val="00"/>
    <w:family w:val="swiss"/>
    <w:pitch w:val="default"/>
  </w:font>
  <w:font w:name="Lidl Font Pro BG">
    <w:altName w:val="Calibr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6360</wp:posOffset>
              </wp:positionH>
              <wp:positionV relativeFrom="paragraph">
                <wp:posOffset>-558165</wp:posOffset>
              </wp:positionV>
              <wp:extent cx="6245860" cy="0"/>
              <wp:effectExtent l="0" t="3175" r="0" b="3175"/>
              <wp:wrapNone/>
              <wp:docPr id="4" name="Gerade Verbindung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3f7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8pt,-43.95pt" to="484.95pt,-43.95pt" ID="Gerade Verbindung 47" stroked="t" o:allowincell="f" style="position:absolute">
              <v:stroke color="#003f7b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2390</wp:posOffset>
              </wp:positionH>
              <wp:positionV relativeFrom="page">
                <wp:posOffset>9528175</wp:posOffset>
              </wp:positionV>
              <wp:extent cx="5363210" cy="8674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321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Text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Лидл България  </w:t>
                          </w:r>
                        </w:p>
                        <w:p>
                          <w:pPr>
                            <w:pStyle w:val="FuzeileText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Равно поле, ул. Трети март 1 · </w:t>
                          </w:r>
                          <w:hyperlink r:id="rId1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lang w:val="en-US"/>
                              </w:rPr>
                              <w:t>@lidl.b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FuzeileText"/>
                            <w:spacing w:before="0" w:after="40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3pt;height:68.3pt;mso-wrap-distance-left:9.05pt;mso-wrap-distance-right:9.05pt;mso-wrap-distance-top:0pt;mso-wrap-distance-bottom:0pt;margin-top:750.25pt;mso-position-vertical-relative:page;margin-left:-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Text"/>
                      <w:rPr/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Лидл България  </w:t>
                    </w:r>
                  </w:p>
                  <w:p>
                    <w:pPr>
                      <w:pStyle w:val="FuzeileText"/>
                      <w:rPr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Равно поле, ул. Трети март 1 · </w:t>
                    </w:r>
                    <w:hyperlink r:id="rId2">
                      <w:r>
                        <w:rPr>
                          <w:rStyle w:val="InternetLink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Style w:val="InternetLink"/>
                          <w:sz w:val="22"/>
                          <w:szCs w:val="22"/>
                          <w:lang w:val="en-US"/>
                        </w:rPr>
                        <w:t>@lidl.bg</w:t>
                      </w:r>
                    </w:hyperlink>
                    <w:r>
                      <w:rPr>
                        <w:sz w:val="22"/>
                        <w:szCs w:val="22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FuzeileText"/>
                      <w:spacing w:before="0" w:after="40"/>
                      <w:rPr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19370</wp:posOffset>
          </wp:positionH>
          <wp:positionV relativeFrom="paragraph">
            <wp:posOffset>-97790</wp:posOffset>
          </wp:positionV>
          <wp:extent cx="904875" cy="904875"/>
          <wp:effectExtent l="0" t="0" r="0" b="0"/>
          <wp:wrapNone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3205</wp:posOffset>
              </wp:positionH>
              <wp:positionV relativeFrom="paragraph">
                <wp:posOffset>952500</wp:posOffset>
              </wp:positionV>
              <wp:extent cx="6245860" cy="0"/>
              <wp:effectExtent l="0" t="3175" r="0" b="3175"/>
              <wp:wrapNone/>
              <wp:docPr id="2" name="Gerade Verbindung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3f7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15pt,75pt" to="472.6pt,75pt" ID="Gerade Verbindung 10" stroked="t" o:allowincell="f" style="position:absolute">
              <v:stroke color="#003f7b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3680</wp:posOffset>
              </wp:positionH>
              <wp:positionV relativeFrom="page">
                <wp:posOffset>990600</wp:posOffset>
              </wp:positionV>
              <wp:extent cx="3990975" cy="2832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097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1F497D"/>
                              <w:sz w:val="38"/>
                              <w:szCs w:val="38"/>
                            </w:rPr>
                            <w:t>ПРЕС</w:t>
                          </w:r>
                          <w:r>
                            <w:rPr>
                              <w:rFonts w:cs="Calibri"/>
                              <w:color w:val="1F497D"/>
                              <w:sz w:val="38"/>
                              <w:szCs w:val="38"/>
                              <w:lang w:val="bg-BG"/>
                            </w:rPr>
                            <w:t>ИНФОРМАЦ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25pt;height:22.3pt;mso-wrap-distance-left:9.05pt;mso-wrap-distance-right:9.05pt;mso-wrap-distance-top:0pt;mso-wrap-distance-bottom:0pt;margin-top:78pt;mso-position-vertical-relative:page;margin-left:-1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/>
                        <w:b/>
                        <w:color w:val="1F497D"/>
                        <w:sz w:val="38"/>
                        <w:szCs w:val="38"/>
                      </w:rPr>
                      <w:t>ПРЕС</w:t>
                    </w:r>
                    <w:r>
                      <w:rPr>
                        <w:rFonts w:cs="Calibri"/>
                        <w:color w:val="1F497D"/>
                        <w:sz w:val="38"/>
                        <w:szCs w:val="38"/>
                        <w:lang w:val="bg-BG"/>
                      </w:rPr>
                      <w:t>ИНФОРМ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Lidl Font Cond Pro;Calibri" w:hAnsi="Lidl Font Cond Pro;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color w:val="000000"/>
      <w:spacing w:val="0"/>
      <w:w w:val="100"/>
    </w:rPr>
  </w:style>
  <w:style w:type="character" w:styleId="FooterChar">
    <w:name w:val="Footer Char"/>
    <w:qFormat/>
    <w:rPr>
      <w:b/>
      <w:color w:val="000000"/>
      <w:spacing w:val="0"/>
      <w:w w:val="100"/>
    </w:rPr>
  </w:style>
  <w:style w:type="character" w:styleId="BalloonTextChar">
    <w:name w:val="Balloon Text Char"/>
    <w:qFormat/>
    <w:rPr>
      <w:rFonts w:ascii="Tahoma" w:hAnsi="Tahoma" w:cs="Tahoma"/>
      <w:b/>
      <w:color w:val="000000"/>
      <w:spacing w:val="0"/>
      <w:w w:val="1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diumGrid2Char">
    <w:name w:val="Medium Grid 2 Char"/>
    <w:qFormat/>
    <w:rPr>
      <w:rFonts w:ascii="Calibri" w:hAnsi="Calibri" w:cs="Calibri"/>
      <w:b/>
      <w:color w:val="000000"/>
      <w:spacing w:val="0"/>
      <w:w w:val="100"/>
      <w:sz w:val="22"/>
      <w:szCs w:val="22"/>
      <w:lang w:val="de-DE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b/>
      <w:color w:val="000000"/>
      <w:spacing w:val="0"/>
      <w:w w:val="100"/>
      <w:lang w:val="de-DE"/>
    </w:rPr>
  </w:style>
  <w:style w:type="character" w:styleId="CommentSubjectChar">
    <w:name w:val="Comment Subject Char"/>
    <w:qFormat/>
    <w:rPr>
      <w:rFonts w:ascii="Calibri" w:hAnsi="Calibri" w:cs="Calibri"/>
      <w:b w:val="false"/>
      <w:bCs/>
      <w:color w:val="000000"/>
      <w:spacing w:val="0"/>
      <w:w w:val="100"/>
      <w:lang w:val="de-D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rPr/>
  </w:style>
  <w:style w:type="character" w:styleId="Lidlrtefontsize31">
    <w:name w:val="lidl-rtefontsize-31"/>
    <w:qFormat/>
    <w:rPr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Verdana" w:hAnsi="Verdana" w:cs="Verdana"/>
      <w:sz w:val="20"/>
      <w:szCs w:val="20"/>
      <w:lang w:val="bg-BG"/>
    </w:rPr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Verdana" w:hAnsi="Verdana" w:cs="Verdana"/>
      <w:sz w:val="20"/>
      <w:szCs w:val="20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  <w:jc w:val="center"/>
    </w:pPr>
    <w:rPr>
      <w:rFonts w:ascii="Tahoma" w:hAnsi="Tahoma" w:cs="Tahoma"/>
      <w:sz w:val="16"/>
      <w:szCs w:val="16"/>
      <w:lang w:val="bg-BG"/>
    </w:rPr>
  </w:style>
  <w:style w:type="paragraph" w:styleId="FuzeileText">
    <w:name w:val="Fußzeile (Text)"/>
    <w:basedOn w:val="Normal"/>
    <w:qFormat/>
    <w:pPr>
      <w:spacing w:before="0" w:after="40"/>
    </w:pPr>
    <w:rPr>
      <w:sz w:val="14"/>
      <w:szCs w:val="14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Calibri"/>
      <w:lang w:val="bg-BG"/>
    </w:rPr>
  </w:style>
  <w:style w:type="paragraph" w:styleId="EinfAbs">
    <w:name w:val="[Einf. Abs.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Calibri" w:hAnsi="MinionPro-Regular;Calibri" w:eastAsia="Calibri" w:cs="MinionPro-Regular;Calibri"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ColorfulListAccent11">
    <w:name w:val="Colorful List - Accent 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PMingLiU;新細明體" w:cs="Times New Roman"/>
      <w:lang w:val="en-US" w:eastAsia="zh-TW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PMingLiU;新細明體" w:cs="Times New Roman"/>
      <w:lang w:val="bg-BG" w:eastAsia="zh-TW"/>
    </w:rPr>
  </w:style>
  <w:style w:type="paragraph" w:styleId="Default">
    <w:name w:val="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l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lidl.bg" TargetMode="External"/><Relationship Id="rId2" Type="http://schemas.openxmlformats.org/officeDocument/2006/relationships/hyperlink" Target="mailto:pr@lidl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4:00Z</dcterms:created>
  <dc:creator/>
  <dc:description/>
  <cp:keywords/>
  <dc:language>en-US</dc:language>
  <cp:lastModifiedBy/>
  <dcterms:modified xsi:type="dcterms:W3CDTF">2022-10-10T12:23:00Z</dcterms:modified>
  <cp:revision>1</cp:revision>
  <dc:subject/>
  <dc:title/>
</cp:coreProperties>
</file>